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中南民族大学科普讲解大赛实施方案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竞赛内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比赛由自主命题讲解、</w:t>
      </w:r>
      <w:r>
        <w:rPr>
          <w:rFonts w:ascii="仿宋_GB2312;仿宋" w:hAnsi="仿宋_GB2312;仿宋" w:eastAsia="仿宋_GB2312;仿宋"/>
          <w:color w:val="000000"/>
          <w:spacing w:val="4"/>
          <w:sz w:val="32"/>
          <w:szCs w:val="32"/>
        </w:rPr>
        <w:t>科技常识问答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委问答三个环节组成。所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环节均应使用国家通用语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自主命题讲解由选手自行确定一个科普内容命题进行讲解，以《中国公民科学素质基准》中的知识为主，须与自然科学和技术相关，选手可通过表述设定场景和对象，必须借助多媒体、实物等多种手段辅助进行讲解，丰富舞台效果。自主命题讲解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选手讲解时可说明情景设置情况，明确讲解对象。要求配戴耳麦（或手持麦克风），拿遥控器或激光笔，全程自行操作视频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PT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播放设备，不得由别人协助。</w:t>
      </w:r>
    </w:p>
    <w:p>
      <w:pPr>
        <w:pStyle w:val="Normal"/>
        <w:spacing w:lineRule="exact" w:line="600"/>
        <w:ind w:firstLine="65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4"/>
          <w:sz w:val="32"/>
          <w:szCs w:val="32"/>
        </w:rPr>
        <w:t>科技常识问答每题限时</w:t>
      </w:r>
      <w:r>
        <w:rPr>
          <w:rFonts w:eastAsia="仿宋_GB2312;仿宋" w:ascii="仿宋_GB2312;仿宋" w:hAnsi="仿宋_GB2312;仿宋"/>
          <w:color w:val="000000"/>
          <w:spacing w:val="4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pacing w:val="4"/>
          <w:sz w:val="32"/>
          <w:szCs w:val="32"/>
        </w:rPr>
        <w:t>秒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考察选手的科技素养与知识水平，比赛时由选手随机从题库（《中国公民科学素质基准》）中抽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道题目进行回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评委问答环节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就选手的讲解内容或科学素质进行提问。该环节主要考核选手的随机反应能力，对自主命题掌握的深度和广度，以及对《中国公民科学素质基准》的掌握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评分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比赛总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评分保留到小数点后一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自主命题讲解</w:t>
      </w:r>
      <w:r>
        <w:rPr>
          <w:rFonts w:ascii="仿宋_GB2312;仿宋" w:hAnsi="仿宋_GB2312;仿宋" w:eastAsia="仿宋_GB2312;仿宋"/>
          <w:color w:val="000000"/>
          <w:spacing w:val="4"/>
          <w:sz w:val="32"/>
          <w:szCs w:val="32"/>
        </w:rPr>
        <w:t>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委问答环节由专家评委从以下方面进行评分，总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体形象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衣着得体、精神饱满；</w:t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举止大方、自然协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达效果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1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发音标准、吐字清晰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俗易懂、深入浅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主命题讲解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学准确、重点突出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层次清楚、合乎逻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color w:val="000000"/>
          <w:spacing w:val="4"/>
          <w:sz w:val="32"/>
          <w:szCs w:val="32"/>
        </w:rPr>
        <w:t>评委问答环节（</w:t>
      </w:r>
      <w:r>
        <w:rPr>
          <w:rFonts w:eastAsia="仿宋_GB2312;仿宋" w:ascii="仿宋_GB2312;仿宋" w:hAnsi="仿宋_GB2312;仿宋"/>
          <w:color w:val="000000"/>
          <w:spacing w:val="4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pacing w:val="4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容重点突出，观点深刻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讲解思路清晰，语言流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科技常识问答环节，选手每人随机选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道科技常识问题（从《中国公民科学素质基准》中选取）进行回答，由记分员在监督组的监督下根据答题情况记录选手扣分情况。回答正确不扣分，不回答或回答错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题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题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分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超时由记分员进行扣分记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自主命题讲解限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不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超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秒后讲解中止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科技常识问答每题限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秒，选手须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秒内作答，超时回答中止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评委问答限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超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秒后回答中止，不扣分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比赛规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参加比赛的选手赛前抽签并领取号牌，按牌号顺序上场比赛。抽签时间及方式请关注备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01522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共聘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-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专家评委，对选手表现进行综合打分，并指定评委对选手整体表现进行点评。所有评委打分的平均数为选手讲解和问答环节的得分。科技常识问答扣分情况由记分员记录。打分采用现场打分、亮分和公布成绩的方式，评委不对选手的时间使用情况进行记录，由记分工作人员进行记录。将专家评委分数、科技常识问答扣分数及超时、少时扣分的分数相加，得出该选手的总分数。若遇选手总分数相同，则计算小分，若小分也相同，则在监督组的监督下抽签决定名次。</w:t>
      </w:r>
    </w:p>
    <w:p>
      <w:pPr>
        <w:pStyle w:val="Normal"/>
        <w:spacing w:lineRule="exact" w:line="600"/>
        <w:ind w:firstLine="645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比赛奖项设置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等奖：教师和学生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颁发荣誉证书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等奖：教师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学生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颁发荣誉证书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等奖：教师组若干，学生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，颁发荣誉证书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优秀奖：若干，颁发荣誉证书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优秀组织单位奖：若干，颁发荣誉证书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181" w:leader="none"/>
        </w:tabs>
        <w:bidi w:val="0"/>
        <w:jc w:val="left"/>
        <w:rPr>
          <w:rFonts w:ascii="仿宋" w:hAnsi="仿宋" w:eastAsia="仿宋" w:cs="仿宋"/>
          <w:color w:val="000000"/>
          <w:kern w:val="2"/>
          <w:sz w:val="21"/>
          <w:szCs w:val="24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21"/>
          <w:szCs w:val="24"/>
          <w:lang w:val="zh-CN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17:00Z</dcterms:created>
  <dc:creator>user</dc:creator>
  <dc:description/>
  <dc:language>en-US</dc:language>
  <cp:lastModifiedBy>小蘖</cp:lastModifiedBy>
  <cp:lastPrinted>2019-01-23T16:20:00Z</cp:lastPrinted>
  <dcterms:modified xsi:type="dcterms:W3CDTF">2020-10-07T08:30:46Z</dcterms:modified>
  <cp:revision>3</cp:revision>
  <dc:subject/>
  <dc:title>民大创新 〔200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