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180"/>
        <w:gridCol w:w="1080"/>
        <w:gridCol w:w="2503"/>
      </w:tblGrid>
      <w:tr>
        <w:trPr>
          <w:trHeight w:val="1402" w:hRule="atLeast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Normal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8"/>
                <w:szCs w:val="48"/>
              </w:rPr>
              <w:t>中南民族大学校友风采推荐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友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近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年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学院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座  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详细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    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迹介绍                       （可单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纸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生感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（个人）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2:00Z</dcterms:created>
  <dc:creator>雨林木风</dc:creator>
  <dc:description/>
  <cp:keywords/>
  <dc:language>en-US</dc:language>
  <cp:lastModifiedBy>Windows 用户</cp:lastModifiedBy>
  <dcterms:modified xsi:type="dcterms:W3CDTF">2020-07-03T02:00:00Z</dcterms:modified>
  <cp:revision>7</cp:revision>
  <dc:subject/>
  <dc:title>温州大学百名优秀校友推荐申报表</dc:title>
</cp:coreProperties>
</file>