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中南民族大学实验室工作先进个人推荐表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实验指导教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)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0"/>
        <w:gridCol w:w="1080"/>
        <w:gridCol w:w="1030"/>
        <w:gridCol w:w="855"/>
        <w:gridCol w:w="1035"/>
        <w:gridCol w:w="885"/>
        <w:gridCol w:w="1080"/>
        <w:gridCol w:w="795"/>
      </w:tblGrid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最后学历及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实验室规划与建设参与情况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实验教学相关成果（如：项目、文章、专著、研究报告、实验讲义、获奖、软件著作权、专利、自制设备等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实验教学创新成果与获奖情况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1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所在学院（中心）推荐意见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签章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评审小组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签章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校领导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审批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签章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>
          <w:rFonts w:ascii="仿宋_GB2312" w:hAnsi="仿宋_GB2312" w:cs="仿宋" w:eastAsia="仿宋_GB2312"/>
          <w:bCs/>
          <w:color w:val="000000"/>
          <w:sz w:val="24"/>
        </w:rPr>
        <w:t>注：实验教学相关研究成果须提供复印件，其中研究报告须提供采用证明、自制设备须提供应用证明；实验教学创新成果与获奖情况须提供复印件并注明参评人排序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b w:val="false"/>
      <w:bCs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48:00Z</dcterms:created>
  <dc:creator>Administrator</dc:creator>
  <dc:description/>
  <dc:language>en-US</dc:language>
  <cp:lastModifiedBy>Jekyll</cp:lastModifiedBy>
  <cp:lastPrinted>2018-11-22T11:48:00Z</cp:lastPrinted>
  <dcterms:modified xsi:type="dcterms:W3CDTF">2020-11-19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