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有关研究生校外住宿申请程序的说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规范管理研究生申请校外住宿，现就有关程序说明如下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研究生申请校外住宿，直接向所在学院申请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若学院同意，发《中南民族大学研究生校外住宿申请表》一份，其他三份由学生自己复印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研究生在领取申请表之后填写基本信息和申请理由，“申请理由”栏需写清楚申请理由及申请起止期限，起止期限以学年为单位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申请表须经导师同意，学院领导审批，报研究生部批准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申请人必须在“申请校外住宿责任承诺书”上签名，不签名则申请无效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．申请表一式四份，申请表原件留存研究生部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．申请时间：每学年第二学期结束前两周开始办理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45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研究生部       </w:t>
      </w:r>
    </w:p>
    <w:p>
      <w:pPr>
        <w:pStyle w:val="Normal"/>
        <w:spacing w:lineRule="auto" w:line="360"/>
        <w:ind w:firstLine="45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 xml:space="preserve">日   </w:t>
      </w:r>
    </w:p>
    <w:p>
      <w:pPr>
        <w:pStyle w:val="Normal"/>
        <w:spacing w:before="0" w:after="28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南民族大学研究生校外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90"/>
        <w:gridCol w:w="730"/>
        <w:gridCol w:w="720"/>
        <w:gridCol w:w="1460"/>
        <w:gridCol w:w="31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住寝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6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（公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研究生领导签名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生部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请校外住宿责任承诺书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560"/>
        <w:rPr/>
      </w:pPr>
      <w:r>
        <w:rPr>
          <w:rFonts w:ascii="楷体_GB2312" w:hAnsi="楷体_GB2312" w:eastAsia="楷体_GB2312"/>
          <w:b w:val="false"/>
          <w:sz w:val="28"/>
          <w:szCs w:val="28"/>
        </w:rPr>
        <w:t>根据学校有关规定，为保证学生安全，学生一律不得在校外租房住宿。确有困难，执意在校外租房住宿者，需作出如下承诺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遵守国家的各项法律法规，注意自身生命财产安全，防止各类安全事故和纠纷发生。因在校外住宿而发生的一切生命财产安全问题，以及由此引发的一切责任和后果完全由学生本人承担，学校不承担任何责任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定期向所在学院、导师汇报自己的生活学习情况，并与所在支部、班级保持联系，积极参加班集体、学院、学校组织的各项活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遵守学校一切规章制度。若违反校规校纪，一律按学校有关规定予以严肃处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在登记校外住宿前须缴清学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本表一式四份，申请人、学院、研究生部、宿舍管理中心各一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承诺人：       </w:t>
      </w:r>
    </w:p>
    <w:p>
      <w:pPr>
        <w:pStyle w:val="Normal"/>
        <w:spacing w:lineRule="exact" w:line="400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44:00Z</dcterms:created>
  <dc:creator>YJSB</dc:creator>
  <dc:description/>
  <cp:keywords/>
  <dc:language>en-US</dc:language>
  <cp:lastModifiedBy>微软用户</cp:lastModifiedBy>
  <cp:lastPrinted>2007-06-21T10:12:00Z</cp:lastPrinted>
  <dcterms:modified xsi:type="dcterms:W3CDTF">2007-06-21T02:30:00Z</dcterms:modified>
  <cp:revision>49</cp:revision>
  <dc:subject/>
  <dc:title>_____________学院（部）学生校外租房申请表</dc:title>
</cp:coreProperties>
</file>