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南民族大学基层党建活动经费开支审批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268"/>
        <w:gridCol w:w="1843"/>
        <w:gridCol w:w="2184"/>
      </w:tblGrid>
      <w:tr>
        <w:trPr>
          <w:trHeight w:val="4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经费基层党组织名称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主题、对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、地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费预算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使用经费金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内容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支部书记意见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委（党总支）书记意见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right="64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972" w:hRule="atLeast"/>
          <w:cantSplit w:val="true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财务“一支笔”意见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1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firstLine="51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097" w:hRule="atLeast"/>
          <w:cantSplit w:val="true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表格一式两份，一份交财务处报销使用，一份留在所在单位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张钢</cp:lastModifiedBy>
  <cp:lastPrinted>2016-09-23T16:58:00Z</cp:lastPrinted>
  <dcterms:modified xsi:type="dcterms:W3CDTF">2017-12-07T08:05:00Z</dcterms:modified>
  <cp:revision>4</cp:revision>
  <dc:subject/>
  <dc:title>             河南理工大学学生社团活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