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南民族大学普通本科学历交换生毕业、学位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1"/>
        <w:gridCol w:w="387"/>
        <w:gridCol w:w="858"/>
        <w:gridCol w:w="894"/>
        <w:gridCol w:w="770"/>
        <w:gridCol w:w="546"/>
        <w:gridCol w:w="207"/>
        <w:gridCol w:w="893"/>
        <w:gridCol w:w="706"/>
        <w:gridCol w:w="174"/>
        <w:gridCol w:w="899"/>
        <w:gridCol w:w="893"/>
        <w:gridCol w:w="731"/>
      </w:tblGrid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  <w:r>
              <w:rPr>
                <w:sz w:val="24"/>
              </w:rPr>
              <w:t>(CET4/6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学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学校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学习时间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</w:tr>
      <w:tr>
        <w:trPr>
          <w:trHeight w:val="74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是否完成方案要求学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获得交换学校毕业文凭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受处分情况（记过及以上）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证书类别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中南民族大学本科毕业证书。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中南民族大学学士学位证书。□</w:t>
            </w:r>
          </w:p>
        </w:tc>
      </w:tr>
      <w:tr>
        <w:trPr>
          <w:trHeight w:val="74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  <w:r>
              <w:rPr>
                <w:sz w:val="24"/>
              </w:rPr>
              <w:t xml:space="preserve">: _____________       </w:t>
            </w:r>
            <w:r>
              <w:rPr>
                <w:sz w:val="24"/>
              </w:rPr>
              <w:t>申请日期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港澳台办公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①学历交换生如实填写该表，并将在校期间成绩单、交换学校文凭和成绩单复印件、经第三方认证的中文翻译原件等附后；②学院负责审核学生在校期间方案要求学分完成情况，国际教育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港澳台办公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负责审核学生国（境）外文凭情况，教务处负责审核学生能否获得我校毕业、学位资格。此表一式两份，学生本人及教务处各一份。</w:t>
      </w:r>
    </w:p>
    <w:sectPr>
      <w:type w:val="nextPage"/>
      <w:pgSz w:w="11906" w:h="16838"/>
      <w:pgMar w:left="1457" w:right="145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User</dc:creator>
  <dc:description/>
  <cp:keywords/>
  <dc:language>en-US</dc:language>
  <cp:lastModifiedBy>China</cp:lastModifiedBy>
  <cp:lastPrinted>2014-06-11T11:07:00Z</cp:lastPrinted>
  <dcterms:modified xsi:type="dcterms:W3CDTF">2020-04-30T06:59:00Z</dcterms:modified>
  <cp:revision>17</cp:revision>
  <dc:subject/>
  <dc:title>中南民族大学本科提前毕业申请表</dc:title>
</cp:coreProperties>
</file>