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关于做好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6"/>
          <w:szCs w:val="36"/>
        </w:rPr>
        <w:t>20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届本科生毕业实习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教育部《关于加强和规范普通本科高校实习管理工作的意见》（教高函〔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号）文件精神及当前疫情防控要求，为加强实习教学的过程管理，保证实习教学质量，现就我校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届毕业实习有关事项通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工作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加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组织和动员。成立毕业实习工作领导小组，</w:t>
      </w:r>
      <w:r>
        <w:rPr>
          <w:rFonts w:ascii="宋体" w:hAnsi="宋体" w:cs="宋体"/>
          <w:color w:val="000000"/>
          <w:sz w:val="24"/>
          <w:szCs w:val="24"/>
        </w:rPr>
        <w:t>完成工作方案的制订，做好实习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实习动员、</w:t>
      </w:r>
      <w:r>
        <w:rPr>
          <w:rFonts w:ascii="宋体" w:hAnsi="宋体" w:cs="宋体"/>
          <w:color w:val="000000"/>
          <w:sz w:val="24"/>
          <w:szCs w:val="24"/>
        </w:rPr>
        <w:t>实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、指导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</w:rPr>
        <w:t>等准备工作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遵守</w:t>
      </w:r>
      <w:r>
        <w:rPr>
          <w:rFonts w:ascii="宋体" w:hAnsi="宋体" w:cs="宋体"/>
          <w:color w:val="000000"/>
          <w:sz w:val="24"/>
          <w:szCs w:val="24"/>
        </w:rPr>
        <w:t>学校疫情防控常态化管理要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证</w:t>
      </w:r>
      <w:r>
        <w:rPr>
          <w:rFonts w:ascii="宋体" w:hAnsi="宋体" w:cs="宋体"/>
          <w:color w:val="000000"/>
          <w:sz w:val="24"/>
          <w:szCs w:val="24"/>
        </w:rPr>
        <w:t>实习生按程序申请进出校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加强实习管控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疫情防控期间，一般不安排市外集中实习。安排市内集中实习的，经校疫情防控工作领导小组批准后方可进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通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式，对实习学生加强健康教育，开展疫情监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协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基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同做好学生的安全防护。加强与实习带队人员的沟通，密切关注学生的身体健康状况。对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在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批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离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主实习的学生，要及时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长沟通联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利用校友邦平台打卡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时掌握其工作动态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疫情中高风险地区的实习须调整实习地点或暂缓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权益</w:t>
      </w:r>
      <w:r>
        <w:rPr>
          <w:rFonts w:ascii="宋体" w:hAnsi="宋体" w:cs="宋体"/>
          <w:color w:val="000000"/>
          <w:sz w:val="24"/>
          <w:szCs w:val="24"/>
        </w:rPr>
        <w:t>保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做好学生的安全和纪律教育及日常管理。学生应当遵守学校和实习单位的规章制度和劳动纪律。选取实习基地或审核岗位时，确保学生有必要的条件和安全健康的环境，不得同意或安排学生到娱乐性场所实习，不得违规向学生收取费用，不得扣押学生证件。实习前，为学生购买实习责任险或人身伤害意外险。对于联系实习基地开展的顶岗实习，要严格遵守国家关于工作时间和休息休假的规定，并保障学生获得合理报酬的权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加强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和</w:t>
      </w:r>
      <w:r>
        <w:rPr>
          <w:rFonts w:ascii="宋体" w:hAnsi="宋体" w:cs="宋体"/>
          <w:color w:val="000000"/>
          <w:sz w:val="24"/>
          <w:szCs w:val="24"/>
        </w:rPr>
        <w:t>考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依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校友邦”实习实践管理</w:t>
      </w:r>
      <w:r>
        <w:rPr>
          <w:rFonts w:ascii="宋体" w:hAnsi="宋体" w:cs="宋体"/>
          <w:color w:val="000000"/>
          <w:sz w:val="24"/>
          <w:szCs w:val="24"/>
        </w:rPr>
        <w:t>平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现</w:t>
      </w:r>
      <w:r>
        <w:rPr>
          <w:rFonts w:ascii="宋体" w:hAnsi="宋体" w:cs="宋体"/>
          <w:color w:val="000000"/>
          <w:sz w:val="24"/>
          <w:szCs w:val="24"/>
        </w:rPr>
        <w:t>学生毕业实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</w:t>
      </w:r>
      <w:r>
        <w:rPr>
          <w:rFonts w:ascii="宋体" w:hAnsi="宋体" w:cs="宋体"/>
          <w:color w:val="000000"/>
          <w:sz w:val="24"/>
          <w:szCs w:val="24"/>
        </w:rPr>
        <w:t>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跟踪和管理；发挥学生主动性，完善实习考核机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sz w:val="24"/>
          <w:szCs w:val="24"/>
        </w:rPr>
        <w:t>计划及考核规则均由各学院各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校友邦平台中设置并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习报告在平台提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全部</w:t>
      </w:r>
      <w:r>
        <w:rPr>
          <w:rFonts w:ascii="宋体" w:hAnsi="宋体" w:cs="宋体"/>
          <w:color w:val="000000"/>
          <w:sz w:val="24"/>
          <w:szCs w:val="24"/>
        </w:rPr>
        <w:t>由老师在平台完成批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关于实习鉴定表。</w:t>
      </w:r>
      <w:r>
        <w:rPr>
          <w:sz w:val="24"/>
          <w:szCs w:val="24"/>
          <w:lang w:val="en-US" w:eastAsia="zh-CN"/>
        </w:rPr>
        <w:t>（使用校友邦平台的学生的实习鉴定表需加盖实习单位实体章，学生可采取两种方式进行线下盖章：一是将鉴定评价链接发给实习单位负责人，待对方线上填写鉴定内容后，再从平台导出并打印实习鉴定表交由实习单位盖章；二是提前从平台中导出并打印实习鉴定表，交由实习单位负责人手填鉴定内容并盖章。已盖章的实习鉴定表原件扫描后上传平台保存，学生需在实习结束前完成实习鉴定表的盖章工作，盖章原件扫描后上传平台保存。实习结束后，实习鉴定表原件交由院（部）按要求存档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总评</w:t>
      </w:r>
      <w:r>
        <w:rPr>
          <w:rFonts w:ascii="宋体" w:hAnsi="宋体" w:cs="宋体"/>
          <w:color w:val="000000"/>
          <w:sz w:val="24"/>
          <w:szCs w:val="24"/>
        </w:rPr>
        <w:t>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时成绩、</w:t>
      </w:r>
      <w:r>
        <w:rPr>
          <w:rFonts w:ascii="宋体" w:hAnsi="宋体" w:cs="宋体"/>
          <w:color w:val="000000"/>
          <w:sz w:val="24"/>
          <w:szCs w:val="24"/>
        </w:rPr>
        <w:t>实习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绩</w:t>
      </w:r>
      <w:r>
        <w:rPr>
          <w:rFonts w:ascii="宋体" w:hAnsi="宋体" w:cs="宋体"/>
          <w:color w:val="000000"/>
          <w:sz w:val="24"/>
          <w:szCs w:val="24"/>
        </w:rPr>
        <w:t>、实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告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实习答辩成绩等</w:t>
      </w:r>
      <w:r>
        <w:rPr>
          <w:rFonts w:ascii="宋体" w:hAnsi="宋体" w:cs="宋体"/>
          <w:color w:val="000000"/>
          <w:sz w:val="24"/>
          <w:szCs w:val="24"/>
        </w:rPr>
        <w:t>部分组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部分比</w:t>
      </w:r>
      <w:r>
        <w:rPr>
          <w:rFonts w:ascii="宋体" w:hAnsi="宋体" w:cs="宋体"/>
          <w:color w:val="000000"/>
          <w:sz w:val="24"/>
          <w:szCs w:val="24"/>
        </w:rPr>
        <w:t>例由学院在规则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行</w:t>
      </w:r>
      <w:r>
        <w:rPr>
          <w:rFonts w:ascii="宋体" w:hAnsi="宋体" w:cs="宋体"/>
          <w:color w:val="000000"/>
          <w:sz w:val="24"/>
          <w:szCs w:val="24"/>
        </w:rPr>
        <w:t>设定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鼓励考核机制的创新，引导和激发学生的自觉性、积极性和主动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宣传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总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院可组织优秀实习实践学生经验交流会、分享会等活动；对校友邦平台上提交的优秀实习周日志进行评选、转载；教务处公众号接收实习实践学生和实习实践指导老师的投稿，定期择优选登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一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本科生毕业实习数据报告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随本工作通知下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务处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院及相关部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改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归档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Style w:val="StrongEmphasis"/>
          <w:rFonts w:ascii="宋体" w:hAnsi="宋体" w:cs="宋体"/>
          <w:color w:val="000000"/>
          <w:sz w:val="24"/>
          <w:szCs w:val="24"/>
          <w:lang w:val="en-US" w:eastAsia="zh-CN"/>
        </w:rPr>
        <w:t>学院存</w:t>
      </w:r>
      <w:r>
        <w:rPr>
          <w:rStyle w:val="StrongEmphasis"/>
          <w:rFonts w:ascii="宋体" w:hAnsi="宋体" w:cs="宋体"/>
          <w:color w:val="000000"/>
          <w:sz w:val="24"/>
          <w:szCs w:val="24"/>
          <w:lang w:val="en-US" w:eastAsia="zh-CN"/>
        </w:rPr>
        <w:t>档</w:t>
      </w:r>
      <w:r>
        <w:rPr>
          <w:b/>
          <w:bCs/>
          <w:sz w:val="24"/>
          <w:szCs w:val="24"/>
          <w:lang w:val="en-US" w:eastAsia="zh-CN"/>
        </w:rPr>
        <w:t>材料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实习计划（含评分标准和总评组成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总评成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学生实习手册（学生在实习结束后，可通过平台导出并打印实习手册，返校后提交院（部）统一存档。平台导出的实习手册已自动包含了封面、实习报告、实习日志、实习鉴定表等材料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学生实习鉴定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成绩归档。注意做好平台与教务系统之间的衔接工作。校友邦平台重在实习全过程的记录和管理。最终成绩需由负责老师录入教务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相关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时间节点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845"/>
        <w:gridCol w:w="271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布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毕业实习工作整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排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周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毕业实习成绩提交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实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据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项检查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24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校友邦大学生实习实践管理平台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使用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从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届起，全校毕业实习统一使用“校友邦大学生实习实践管理平台”（简称“校友邦平台”）进行实习全过程信息化管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流程图见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www.scuec.edu.cn/s/27/t/1928/7d/be/info163262.ht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网页端进入方法：教务处主页左侧“专题栏目”下“校友邦大学生实习实践管理平台”进入，或从网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hyperlink r:id="rId2" w:tgtFrame="https://www.scuec.edu.cn/s/27/t/1928/19/2c/_blank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www.xybsyw.com/login.xhtml</w:t>
        </w:r>
      </w:hyperlink>
      <w:r>
        <w:rPr>
          <w:rFonts w:ascii="宋体" w:hAnsi="宋体" w:cs="宋体"/>
          <w:color w:val="000000"/>
          <w:sz w:val="24"/>
          <w:szCs w:val="24"/>
        </w:rPr>
        <w:t>直接进入。教师用户名为工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密码通过手机或电子邮箱发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角色</w:t>
      </w:r>
      <w:r>
        <w:rPr>
          <w:rFonts w:ascii="宋体" w:hAnsi="宋体" w:cs="宋体"/>
          <w:color w:val="000000"/>
          <w:sz w:val="24"/>
          <w:szCs w:val="24"/>
        </w:rPr>
        <w:t>与分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与毕业实习所有人员使用“校友邦”平台完成毕业实习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28"/>
        <w:gridCol w:w="284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角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操作指南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管理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分管实习教学秘书担任。负责校友邦平台在学院的通知、培训与推进，包括基础数据准备、督促实习整体进程、日常运维管理；有查看全院实习数据的权限；学院实践教学分管领导可设为学院管理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群下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负责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实习课程（毕业实习）的负责老师；负责制订与发布实习计划，包括设置考核规则、分配指导老师、实习成绩归档；有管理本实习课程数据的权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66875" cy="1666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指导老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实习负责人指派，进行若干学生的实习指导。负责学生岗位审核（分散实习）、实习过程指导、评定实习成绩。有指导相应学生评定其成绩的权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66875" cy="1666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参与毕业实习的学生。需要依托平台完成：激活身份信息、查看实习计划、提交实习岗位、提交过程资料、查看指导信息、完成实习鉴定表格、提交实习报告、实习效果评价、生成实习手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66875" cy="1666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平台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</w:rPr>
        <w:t>频：师生从学校信息门户进入——可用应用——视频在线——教育技术培训——观看学习：校友邦实习《管理员篇》、《实习负责人篇》、《指导老师篇》、《学生篇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线上培训的具体安排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ngesize">
    <w:name w:val="changesize"/>
    <w:basedOn w:val="Style14"/>
    <w:qFormat/>
    <w:rPr>
      <w:vanish/>
    </w:rPr>
  </w:style>
  <w:style w:type="character" w:styleId="Time6">
    <w:name w:val="time6"/>
    <w:basedOn w:val="Style14"/>
    <w:qFormat/>
    <w:rPr>
      <w:color w:val="FFFFFF"/>
      <w:shd w:fill="086A6F" w:val="clear"/>
    </w:rPr>
  </w:style>
  <w:style w:type="character" w:styleId="Pic">
    <w:name w:val="pic"/>
    <w:basedOn w:val="Style14"/>
    <w:qFormat/>
    <w:rPr>
      <w:vanish/>
    </w:rPr>
  </w:style>
  <w:style w:type="character" w:styleId="New">
    <w:name w:val="new"/>
    <w:basedOn w:val="Style14"/>
    <w:qFormat/>
    <w:rPr>
      <w:vanish/>
    </w:rPr>
  </w:style>
  <w:style w:type="character" w:styleId="Type">
    <w:name w:val="typ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bsyw.com/login.x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0:41Z</dcterms:created>
  <dc:creator>Administrator</dc:creator>
  <dc:description/>
  <dc:language>en-US</dc:language>
  <cp:lastModifiedBy>Sunia</cp:lastModifiedBy>
  <cp:lastPrinted>2020-10-22T10:32:00Z</cp:lastPrinted>
  <dcterms:modified xsi:type="dcterms:W3CDTF">2020-10-26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