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本科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程序和实施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科毕业论文（设计）实行学院、专业（教研室）两级答辩制度，各专业应成立答辩小组，学院应成立答辩委员会。所有毕业论文（设计）完成并通过形式审查后必须进行答辩，不参加答辩的学生，毕业论文（设计）成绩为不及格。对于专业答辩小组提出的优秀的毕业论文（设计）以及评阅答辩中有争议的毕业论文（设计），应由学院答辩委员会复议，最终确定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院组织答辩前应先将专业答辩小组名单、学院答辩委员会名单、参加答辩的学生名单、答辩的具体安排等相关材料，报教务处实践教学科备案。教务处全面检查、巡视全校的答辩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答辩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答辩资格审查。凡本科生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计划完成者，其论文经学院形式审查通过，方获得参加答辩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。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形式审查通过后，由专业答辩小组主持答辩并以公开方式进行。答辩前，答辩小组每个成员都必须详细审阅每位学生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告，了解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质量和水平，并准备答辩时应向学生提出的问题，为答辩做好准备。答辩中，学生须报告自己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内容并回答答辩小组成员的提问，每个学生的答辩时间不少于二十分钟，答辩小组对每位学生的提问数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答辩小组专家应主要对以下几个方面进行质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现场报告中的疑、错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（设计）中的疑、错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论文（设计）课题涉及的基本理论、基本技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阶段性的成果及课题相关的国内、外研究动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课题的不足及完善方向、方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成绩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答辩前每个学生都要将自己的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指定的时间内交给指导教师，由指导教师审阅，写出评阅意见并建议论文评定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 w:color="00000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答辩工作结束后，答辩小组应举行专门会议，按学校统一的评分参考标准和评分办法，在参考指导教师的评阅意见及建议论文评定等级的基础上，评定每个学生的成绩。对专业答辩小组提出的优秀的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评阅答辩中有争议的毕业论文（设计），由学院答辩委员会进行复议，最终确定成绩，并向学生公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院答辩委员会有权调整毕业论文（设计）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施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学院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工作在主管院长领导下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学院可根据学生人数的多少，按专业成立若干个答辩小组。每一答辩小组可设秘书一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答辩时记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成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答辩小组的职责是安排答辩程序，主持答辩过程，评定学生成绩并写出评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答辩工作结束后，答辩小组应向学院提交书面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答辩经费及教师工作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前，各教学单位按参加答辩学生人数每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预算答辩经费，此款项专门用于学院答辩期间工作、答辩教师劳务费等开支，以课时费的形式计入参与答辩工作教师本学期实践教学工作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3:00Z</dcterms:created>
  <dc:creator>USER</dc:creator>
  <dc:description/>
  <cp:keywords/>
  <dc:language>en-US</dc:language>
  <cp:lastModifiedBy>USER</cp:lastModifiedBy>
  <dcterms:modified xsi:type="dcterms:W3CDTF">2011-03-18T01:44:00Z</dcterms:modified>
  <cp:revision>1</cp:revision>
  <dc:subject/>
  <dc:title>附件7：</dc:title>
</cp:coreProperties>
</file>