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6"/>
        <w:numPr>
          <w:ilvl w:val="1"/>
          <w:numId w:val="1"/>
        </w:numPr>
        <w:bidi w:val="0"/>
        <w:spacing w:before="0" w:after="0"/>
        <w:outlineLvl w:val="1"/>
        <w:rPr>
          <w:sz w:val="36"/>
          <w:szCs w:val="36"/>
        </w:rPr>
      </w:pPr>
      <w:bookmarkStart w:id="0" w:name="_Toc354912082"/>
      <w:bookmarkStart w:id="1" w:name="_Toc354905243"/>
      <w:bookmarkStart w:id="2" w:name="_Toc354915523"/>
      <w:bookmarkStart w:id="3" w:name="_Toc354915396"/>
      <w:bookmarkStart w:id="4" w:name="_Toc354915166"/>
      <w:bookmarkStart w:id="5" w:name="_Toc354914792"/>
      <w:r>
        <w:rPr>
          <w:rFonts w:ascii="宋体" w:hAnsi="宋体" w:cs="宋体"/>
          <w:sz w:val="36"/>
          <w:szCs w:val="36"/>
        </w:rPr>
        <w:t>中南民族大学科研助理岗位</w:t>
      </w:r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/>
          <w:sz w:val="36"/>
          <w:szCs w:val="36"/>
        </w:rPr>
        <w:t>招聘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申请岗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科研助理岗位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38849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8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本人保证以上填写内容真实、有效！如有不实之处，本人愿意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填写人签名：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05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保证以上填写内容真实、有效！如有不实之处，本人愿意承担责任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填写人签名：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一式两份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basedOn w:val="Wa"/>
    <w:qFormat/>
    <w:pPr>
      <w:ind w:left="0" w:hanging="0"/>
    </w:pPr>
    <w:rPr>
      <w:sz w:val="32"/>
      <w:szCs w:val="20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"/>
    <w:next w:val="Wa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2</Pages>
  <Words>98</Words>
  <CharactersWithSpaces>5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lihaipeng</cp:lastModifiedBy>
  <dcterms:modified xsi:type="dcterms:W3CDTF">2020-06-28T01:19:00Z</dcterms:modified>
  <cp:revision>3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39</vt:lpwstr>
  </property>
  <property fmtid="{D5CDD505-2E9C-101B-9397-08002B2CF9AE}" pid="4" name="Version">
    <vt:lpwstr>14</vt:lpwstr>
  </property>
</Properties>
</file>