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实验室工作先进个人（实验技术人员）推荐名额分配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59"/>
        <w:gridCol w:w="2252"/>
      </w:tblGrid>
      <w:tr>
        <w:trPr>
          <w:trHeight w:val="5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bookmarkStart w:id="0" w:name="OLE_LINK7"/>
            <w:bookmarkStart w:id="1" w:name="OLE_LINK2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院（中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bookmarkStart w:id="2" w:name="OLE_LINK1"/>
            <w:bookmarkStart w:id="3" w:name="_Hlk499109190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学与新闻传播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族学与社会学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科学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信息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bookmarkStart w:id="6" w:name="RANGE!G13"/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物医学工程学院</w:t>
            </w:r>
            <w:bookmarkEnd w:id="6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材料科学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资源与环境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代教育技术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实验教学与实验室管理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 w:val="false"/>
      <w:bCs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47:00Z</dcterms:created>
  <dc:creator>Administrator</dc:creator>
  <dc:description/>
  <dc:language>en-US</dc:language>
  <cp:lastModifiedBy>Jekyll</cp:lastModifiedBy>
  <cp:lastPrinted>2018-11-22T11:48:00Z</cp:lastPrinted>
  <dcterms:modified xsi:type="dcterms:W3CDTF">2020-11-19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